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6082948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fb6823c83a668b72c18700f6599734b4a0b4c840e67facc5d411f113f6a8ead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